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WESTIONARIUSZ OSOBOWY DLA O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BIEGAJĄCEJ SIĘ O ZATRU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(imiona) i nazwisko 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urodzenia 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ywatelstwo 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>Dane kontaktowe ………………………………………………….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ształcenie 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</w:rPr>
        <w:t>(nazwa szkoły i rok jej ukończenia)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</w:rPr>
        <w:t>(zawód, specjalność, stopień naukowy, tytuł zawodowy, tytuł naukowy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dotychczasowego zatrudnienia ……………………………………………………………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>(należy wskazać okresy zatrudnienia u kolejnych pracodawców oraz zajmowane stanowisk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 uprawnienia, umiejętności, zainteresowania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>(np. stopień znajomości języków obcych, prawo jazdy, obsługa komputer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dane zawarte w pkt. 1-3 są zgodne z dowodem osobistym seria ……… nr ……….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nym przez 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b innym dowodem tożsamości …………………………………………………………………….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miejscowość i data)</w:t>
        <w:tab/>
        <w:tab/>
        <w:tab/>
        <w:tab/>
        <w:tab/>
        <w:tab/>
        <w:t>(podpis osoby ubiegającej się o zatrudnieni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4:00Z</dcterms:created>
  <dc:creator>Grażyna GJ. Jankowska</dc:creator>
  <dc:description/>
  <cp:keywords/>
  <dc:language>en-US</dc:language>
  <cp:lastModifiedBy>Bogusława Walkowska</cp:lastModifiedBy>
  <cp:lastPrinted>2012-03-05T15:06:00Z</cp:lastPrinted>
  <dcterms:modified xsi:type="dcterms:W3CDTF">2020-07-24T11:24:00Z</dcterms:modified>
  <cp:revision>2</cp:revision>
  <dc:subject/>
  <dc:title/>
</cp:coreProperties>
</file>